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eastAsia="Cambria"/>
          <w:bCs w:val="false"/>
          <w:color w:val="000000"/>
          <w:spacing w:val="-7"/>
          <w:sz w:val="36"/>
          <w:szCs w:val="68"/>
        </w:rPr>
      </w:pPr>
      <w:r>
        <w:rPr>
          <w:rFonts w:cs="Arial"/>
          <w:b/>
          <w:sz w:val="16"/>
          <w:szCs w:val="16"/>
          <w:lang w:val="en-GB" w:eastAsia="en-US"/>
        </w:rPr>
        <w:drawing>
          <wp:inline distT="0" distB="0" distL="0" distR="0">
            <wp:extent cx="3050540" cy="10306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"/>
          <w:bCs/>
          <w:color w:val="000000"/>
          <w:spacing w:val="-7"/>
          <w:sz w:val="36"/>
          <w:szCs w:val="68"/>
        </w:rPr>
      </w:pPr>
      <w:r>
        <w:rPr>
          <w:rFonts w:eastAsia="Cambria"/>
          <w:bCs/>
          <w:color w:val="000000"/>
          <w:spacing w:val="-7"/>
          <w:sz w:val="36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jc w:val="both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  <w:t>Application for SENr Re-Endorsement of Learning</w:t>
      </w:r>
    </w:p>
    <w:p>
      <w:pPr>
        <w:pStyle w:val="Titlesubhead"/>
        <w:jc w:val="both"/>
        <w:rPr>
          <w:rFonts w:cs="Arial"/>
          <w:bCs/>
          <w:sz w:val="48"/>
          <w:szCs w:val="48"/>
          <w:lang w:val="en-US" w:eastAsia="en-US"/>
        </w:rPr>
      </w:pPr>
      <w:r>
        <w:rPr>
          <w:rFonts w:cs="Arial"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6845</wp:posOffset>
                </wp:positionV>
                <wp:extent cx="6144895" cy="17145"/>
                <wp:effectExtent l="635" t="12700" r="635" b="1270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484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35pt" to="483.2pt,13.65pt" ID="Straight Connector 9" stroked="t" o:allowincell="f" style="position:absolute;flip:y">
                <v:stroke color="#00b3d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33" w:hanging="0"/>
        <w:jc w:val="both"/>
        <w:rPr/>
      </w:pPr>
      <w:r>
        <w:rPr/>
        <w:t>Prior to completing this form, please read the document, ‘Guidelines for BDA Endorsement of Learning Activities’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  <w:t xml:space="preserve">Please complete the details on this form and then return by email to </w:t>
      </w:r>
      <w:hyperlink r:id="rId3">
        <w:r>
          <w:rPr>
            <w:rStyle w:val="InternetLink"/>
          </w:rPr>
          <w:t>senr@bda.uk.com</w:t>
        </w:r>
      </w:hyperlink>
      <w:r>
        <w:rPr/>
        <w:t xml:space="preserve">.  Please be aware that the application may take up to 4 weeks to process. Please retain a copy of this form and supporting paperwork for your records.  </w:t>
      </w:r>
      <w:r>
        <w:rPr>
          <w:b/>
          <w:i/>
        </w:rPr>
        <w:t xml:space="preserve">Please attach the original submission as part of the application.  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>
          <w:b/>
          <w:b/>
        </w:rPr>
      </w:pPr>
      <w:r>
        <w:rPr/>
        <w:t>Decisions will be notified by email.</w:t>
      </w:r>
    </w:p>
    <w:p>
      <w:pPr>
        <w:pStyle w:val="Normal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Heading1"/>
        <w:rPr/>
      </w:pPr>
      <w:r>
        <w:rPr/>
        <w:t>Section 1 – Organiser Details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6"/>
        <w:gridCol w:w="6048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 responsible for learning activ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tion 2 – About the Learning Activity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9"/>
        <w:gridCol w:w="604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original approval by the BDA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9"/>
        <w:gridCol w:w="604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here been any changes to the structure of the CPD?</w:t>
            </w:r>
          </w:p>
          <w:p>
            <w:pPr>
              <w:pStyle w:val="Normal"/>
              <w:rPr/>
            </w:pPr>
            <w:r>
              <w:rPr>
                <w:i/>
              </w:rPr>
              <w:t>e.g. number of hours, days, weeks, et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Have there been any changes to the content of the CPD?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planned future events (if applicable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partnership / sponsorship arrangements in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iefly describe feedback from the previous events and how this has been evaluated and acted upon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outline how you can be assured that the CPD is still current and evidence bas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3 – Paym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-endorsement fee will be invoiced on approval for endorsement and is non-refundable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select categ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317921432"/>
            <w:bookmarkStart w:id="1" w:name="__Fieldmark__13_131792143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BDA OR SENr activities including specialist groups and branches, U.K Institutes of Sport or </w:t>
              <w:tab/>
              <w:t>SENr Board memb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317921432"/>
            <w:bookmarkStart w:id="3" w:name="__Fieldmark__14_131792143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AHP organisations, small health charities, universities currently delivering undergraduate or </w:t>
              <w:tab/>
              <w:t>postgraduate dietetic or SENr courses and BDA/SENr members’ freelance wor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17921432"/>
            <w:bookmarkStart w:id="5" w:name="__Fieldmark__15_131792143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Oth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organisation to be invoic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 Nu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applicab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contact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  <w:szCs w:val="22"/>
        </w:rPr>
        <w:t>I can confirm that I agree to the terms and conditions of endorsemen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0"/>
        <w:gridCol w:w="6196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/>
      </w:pPr>
      <w:r>
        <w:rPr>
          <w:b/>
        </w:rPr>
        <w:t xml:space="preserve">Please send the completed form and supporting paperwork to </w:t>
      </w:r>
      <w:hyperlink r:id="rId4">
        <w:r>
          <w:rPr>
            <w:rStyle w:val="InternetLink"/>
            <w:b/>
          </w:rPr>
          <w:t>senr@bda.uk.com</w:t>
        </w:r>
      </w:hyperlink>
      <w:r>
        <w:rPr>
          <w:b/>
        </w:rPr>
        <w:t xml:space="preserve"> </w:t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/>
      </w:pPr>
      <w:r>
        <w:rPr/>
        <w:t>Education and Professional Development Team, The British Dietetic Association, 3</w:t>
      </w:r>
      <w:r>
        <w:rPr>
          <w:vertAlign w:val="superscript"/>
        </w:rPr>
        <w:t>rd</w:t>
      </w:r>
      <w:r>
        <w:rPr/>
        <w:t xml:space="preserve"> Floor Interchange Place, 151-165 Edmund Street, Birmingham B3 2TA</w:t>
      </w:r>
    </w:p>
    <w:p>
      <w:pPr>
        <w:pStyle w:val="Normal"/>
        <w:ind w:right="-375" w:hanging="0"/>
        <w:jc w:val="both"/>
        <w:rPr/>
      </w:pPr>
      <w:r>
        <w:rPr/>
        <w:t xml:space="preserve">T: 0121 200 8080 E: </w:t>
      </w:r>
      <w:hyperlink r:id="rId5">
        <w:r>
          <w:rPr>
            <w:rStyle w:val="InternetLink"/>
          </w:rPr>
          <w:t>senr@bda.uk.com</w:t>
        </w:r>
      </w:hyperlink>
      <w:r>
        <w:rPr/>
        <w:t xml:space="preserve"> </w:t>
      </w:r>
      <w:hyperlink r:id="rId6">
        <w:r>
          <w:rPr>
            <w:rStyle w:val="InternetLink"/>
          </w:rPr>
          <w:t>www.bda.u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/>
          <w:b/>
          <w:i/>
          <w:szCs w:val="22"/>
        </w:rPr>
        <w:t>Annual Re-endorsement Fees:</w:t>
      </w:r>
    </w:p>
    <w:p>
      <w:pPr>
        <w:sectPr>
          <w:type w:val="nextPage"/>
          <w:pgSz w:orient="landscape" w:w="15840" w:h="12240"/>
          <w:pgMar w:left="181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1"/>
        <w:jc w:val="both"/>
        <w:rPr/>
      </w:pPr>
      <w:r>
        <w:rPr/>
        <w:t>Section 4 - Terms and Cond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159510</wp:posOffset>
                </wp:positionV>
                <wp:extent cx="7560310" cy="207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417"/>
                              <w:gridCol w:w="1276"/>
                              <w:gridCol w:w="1417"/>
                              <w:gridCol w:w="1276"/>
                              <w:gridCol w:w="1418"/>
                              <w:gridCol w:w="1275"/>
                              <w:gridCol w:w="1418"/>
                              <w:gridCol w:w="1276"/>
                              <w:gridCol w:w="1498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BDA Specialist Group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BDA Branch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UK Institutes of 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Non-income generating initiatives developed by SENr board memb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AHP organis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Higher Education Institu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delivering UG/PG dietetic courses or SENr program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mall - Medium Char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BDA members’ freelance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Alliances [3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Sector organisations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right="9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right="999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Large commercial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4" w:right="999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Corporate members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999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715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Half D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 D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9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pt;mso-wrap-distance-left:9pt;mso-wrap-distance-right:9pt;mso-wrap-distance-top:0pt;mso-wrap-distance-bottom:0pt;margin-top:91.3pt;mso-position-vertical-relative:page;margin-left:-4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417"/>
                        <w:gridCol w:w="1276"/>
                        <w:gridCol w:w="1417"/>
                        <w:gridCol w:w="1276"/>
                        <w:gridCol w:w="1418"/>
                        <w:gridCol w:w="1275"/>
                        <w:gridCol w:w="1418"/>
                        <w:gridCol w:w="1276"/>
                        <w:gridCol w:w="1498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BDA Specialist Grou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BDA Branc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UK Institutes of 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Non-income generating initiatives developed by SENr board members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AHP organisatio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Higher Education Institut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delivering UG/PG dietetic courses or SENr programs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mall - Medium Char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BDA members’ freelance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Alliances [3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Sector organisations]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right="9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right="999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Large commercial organis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right="999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Corporate members*</w:t>
                            </w:r>
                          </w:p>
                          <w:p>
                            <w:pPr>
                              <w:pStyle w:val="Normal"/>
                              <w:ind w:left="284" w:right="999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715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Half D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50*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950*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both"/>
        <w:rPr/>
      </w:pPr>
      <w:r>
        <w:rPr/>
        <w:t>6.1</w:t>
        <w:tab/>
        <w:t>Endorseme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6.1.1</w:t>
        <w:tab/>
      </w:r>
      <w:r>
        <w:rPr>
          <w:rFonts w:cs="Arial"/>
          <w:szCs w:val="22"/>
        </w:rPr>
        <w:t>The BDA is not responsible for the delivery of any part of the learning activit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2</w:t>
        <w:tab/>
        <w:t xml:space="preserve">The BDA accepts no responsibility for how the content of the learning activity might be interpreted </w:t>
        <w:tab/>
        <w:t xml:space="preserve">by the individual(s) undertaking the learning activity and how the individual(s) may apply the </w:t>
        <w:tab/>
        <w:t>knowledge gain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3</w:t>
        <w:tab/>
        <w:t xml:space="preserve">The BDA reserves the right to refuse or remove endorsement of a learning activity in response to </w:t>
        <w:tab/>
        <w:t xml:space="preserve">participant feedback, professional body or specialist group concerns. This may include </w:t>
        <w:tab/>
        <w:t>endorsement by another organisa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4</w:t>
        <w:tab/>
        <w:t xml:space="preserve">Course documentation of learning activities endorsed by the BDA must clearly state endorsement </w:t>
        <w:tab/>
        <w:t>by the use of the endorsement log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5</w:t>
        <w:tab/>
        <w:t>Endorsement applies only to the learning activity and not to any individual who participates in 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.6</w:t>
        <w:tab/>
        <w:t xml:space="preserve">Endorsement is valid for a period to one year.  If the learning activity provider does not pay a </w:t>
        <w:tab/>
        <w:t xml:space="preserve">renewal fee, all references to BDA endorsement must be removed from promotional or learning </w:t>
        <w:tab/>
        <w:t>activity materi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7</w:t>
        <w:tab/>
        <w:t>The BDA reserves the right to review the fees on an annual bas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1.8</w:t>
        <w:tab/>
        <w:t>The BDA reserves the right to withdraw endorsement if there are: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rFonts w:cs="Arial"/>
          <w:szCs w:val="22"/>
        </w:rPr>
      </w:pPr>
      <w:r>
        <w:rPr>
          <w:rFonts w:cs="Arial"/>
          <w:szCs w:val="22"/>
        </w:rPr>
        <w:t>any significant changes to content;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rFonts w:cs="Arial"/>
          <w:szCs w:val="22"/>
        </w:rPr>
      </w:pPr>
      <w:r>
        <w:rPr>
          <w:rFonts w:cs="Arial"/>
          <w:szCs w:val="22"/>
        </w:rPr>
        <w:t>any significant changes to the delivery format;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rFonts w:cs="Arial"/>
          <w:szCs w:val="22"/>
        </w:rPr>
      </w:pPr>
      <w:r>
        <w:rPr>
          <w:rFonts w:cs="Arial"/>
          <w:szCs w:val="22"/>
        </w:rPr>
        <w:t>failure to disclose significant changes to presenters;</w:t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rFonts w:cs="Arial"/>
          <w:szCs w:val="22"/>
        </w:rPr>
      </w:pPr>
      <w:r>
        <w:rPr>
          <w:rFonts w:cs="Arial"/>
          <w:szCs w:val="22"/>
        </w:rPr>
        <w:t>misuse of BDA endorsement logo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rFonts w:cs="Arial"/>
          <w:szCs w:val="22"/>
        </w:rPr>
        <w:t xml:space="preserve">Concerns raised regarding the programme/evidence base.  </w:t>
      </w:r>
      <w:r>
        <w:rPr>
          <w:rFonts w:cs="Arial"/>
          <w:i/>
          <w:szCs w:val="22"/>
        </w:rPr>
        <w:t xml:space="preserve">A judgment will be taken only after full investigation. </w:t>
      </w:r>
    </w:p>
    <w:p>
      <w:pPr>
        <w:pStyle w:val="Normal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>Use of Endorsement Log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6.2.1 </w:t>
        <w:tab/>
        <w:t xml:space="preserve">The BDA requires that all successful applicants send any learning materials, marketing materials </w:t>
        <w:tab/>
        <w:t>and certificates that require the endorsement logo to the BDA for approv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6.2.2</w:t>
        <w:tab/>
        <w:t xml:space="preserve">The BDA guidelines for logo usage must be followed at all times and the logo cannot be used </w:t>
        <w:tab/>
        <w:t>without prior consent.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400800" cy="0"/>
                <wp:effectExtent l="0" t="12700" r="0" b="127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d9d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507.05pt,15.1pt" ID="Straight Connector 2" stroked="t" o:allowincell="f" style="position:absolute;mso-position-horizontal:center;mso-position-horizontal-relative:margin">
                <v:stroke color="#d9d9d9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2019 The British Dietetic Association</w:t>
        <w:br/>
        <w:t>SENr. Education and Professional Developments Team, The British Dietetic Association, 3rd Floor, Interchange Place, 151-165 Edmund Street, Birmingham, B3 2TA</w:t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mail: </w:t>
      </w:r>
      <w:hyperlink r:id="rId7">
        <w:r>
          <w:rPr>
            <w:rStyle w:val="InternetLink"/>
            <w:sz w:val="16"/>
            <w:szCs w:val="16"/>
          </w:rPr>
          <w:t>senr@bda.uk.com</w:t>
        </w:r>
      </w:hyperlink>
    </w:p>
    <w:p>
      <w:pPr>
        <w:pStyle w:val="Normal"/>
        <w:autoSpaceDE w:val="false"/>
        <w:spacing w:lineRule="auto" w:line="288"/>
        <w:textAlignment w:val="center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88"/>
        <w:textAlignment w:val="center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mmercial copying, hiring or lending without the written permission of the BDA is prohibited.</w:t>
      </w:r>
    </w:p>
    <w:p>
      <w:pPr>
        <w:pStyle w:val="Normal"/>
        <w:autoSpaceDE w:val="false"/>
        <w:spacing w:lineRule="auto" w:line="288"/>
        <w:textAlignment w:val="center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</w:r>
    </w:p>
    <w:p>
      <w:pPr>
        <w:pStyle w:val="Normal"/>
        <w:rPr>
          <w:rFonts w:cs="Arial"/>
          <w:color w:val="00B0F0"/>
          <w:sz w:val="28"/>
          <w:szCs w:val="28"/>
          <w:lang w:val="en-GB"/>
        </w:rPr>
      </w:pPr>
      <w:r>
        <w:rPr>
          <w:rFonts w:cs="Arial"/>
          <w:color w:val="00B0F0"/>
          <w:sz w:val="28"/>
          <w:szCs w:val="28"/>
          <w:lang w:val="en-GB"/>
        </w:rPr>
        <w:t>bda.uk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Pro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A7E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A7E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A7E2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color w:val="00A7E2"/>
      <w:sz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rFonts w:ascii="Arial" w:hAnsi="Arial" w:eastAsia="Times New Roman" w:cs="Times New Roman"/>
      <w:bCs/>
      <w:smallCaps/>
      <w:color w:val="C0504D"/>
      <w:sz w:val="22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>
      <w:rFonts w:cs="Frutiger LT Pro 45 Light"/>
      <w:color w:val="000000"/>
      <w:sz w:val="20"/>
      <w:szCs w:val="20"/>
    </w:rPr>
  </w:style>
  <w:style w:type="character" w:styleId="A3">
    <w:name w:val="A3"/>
    <w:qFormat/>
    <w:rPr>
      <w:rFonts w:cs="Frutiger LT Pro 45 Light"/>
      <w:b/>
      <w:bCs/>
      <w:color w:val="000000"/>
      <w:sz w:val="36"/>
      <w:szCs w:val="36"/>
    </w:rPr>
  </w:style>
  <w:style w:type="character" w:styleId="A2">
    <w:name w:val="A2"/>
    <w:qFormat/>
    <w:rPr>
      <w:rFonts w:cs="Frutiger LT Pro 45 Light"/>
      <w:color w:val="000000"/>
      <w:sz w:val="28"/>
      <w:szCs w:val="28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cover">
    <w:name w:val="Title front cover"/>
    <w:basedOn w:val="Normal"/>
    <w:qFormat/>
    <w:pPr/>
    <w:rPr>
      <w:rFonts w:cs="Arial"/>
      <w:spacing w:val="-7"/>
      <w:sz w:val="48"/>
      <w:szCs w:val="68"/>
    </w:rPr>
  </w:style>
  <w:style w:type="paragraph" w:styleId="Titlesubhead">
    <w:name w:val="Title subhead"/>
    <w:basedOn w:val="Titlefrontcover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Pro 45 Light" w:hAnsi="Frutiger LT Pro 45 Light" w:eastAsia="Cambria" w:cs="Frutiger LT Pro 45 Light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d@bda.uk.com" TargetMode="External"/><Relationship Id="rId4" Type="http://schemas.openxmlformats.org/officeDocument/2006/relationships/hyperlink" Target="mailto:cpd@bda.uk.com" TargetMode="External"/><Relationship Id="rId5" Type="http://schemas.openxmlformats.org/officeDocument/2006/relationships/hyperlink" Target="mailto:cpd@bda.uk.com" TargetMode="External"/><Relationship Id="rId6" Type="http://schemas.openxmlformats.org/officeDocument/2006/relationships/hyperlink" Target="http://www.bda.uk.com/" TargetMode="External"/><Relationship Id="rId7" Type="http://schemas.openxmlformats.org/officeDocument/2006/relationships/hyperlink" Target="mailto:senr@bda.u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6:00Z</dcterms:created>
  <dc:creator>Jaki Dickson</dc:creator>
  <dc:description/>
  <dc:language>en-US</dc:language>
  <cp:lastModifiedBy>Stuart Mills</cp:lastModifiedBy>
  <cp:lastPrinted>2017-02-06T13:09:00Z</cp:lastPrinted>
  <dcterms:modified xsi:type="dcterms:W3CDTF">2019-11-14T10:06:00Z</dcterms:modified>
  <cp:revision>2</cp:revision>
  <dc:subject/>
  <dc:title/>
</cp:coreProperties>
</file>