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717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535"/>
        <w:gridCol w:w="142"/>
        <w:gridCol w:w="3827"/>
      </w:tblGrid>
      <w:tr>
        <w:trPr>
          <w:cantSplit w:val="true"/>
        </w:trPr>
        <w:tc>
          <w:tcPr>
            <w:tcW w:w="101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 SPECIFICATION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l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A Work Ready Programme Dietitian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</w:t>
            </w:r>
          </w:p>
        </w:tc>
        <w:tc>
          <w:tcPr>
            <w:tcW w:w="45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Successful in delivering health promotion programmes locally or national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Interest in or experience of corporate wellbe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track record of working with partners to foster change and improve health of individuals or local popul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track record of delivering engaging face to face semin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/ understanding of the corporate wor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working in corporate wellbe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ck record in rolling out new initiativ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being a partner in a national wellbeing programme eg. Health &amp; Wellbeing Charter, BHF health day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dietiti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n ongoing CP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study in health promotion the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or training qual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ship and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strategic pla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stent to take a programme through from concept to delivery and evalu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build and maintain positive relationships with individuals at all levels of a busine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keholder engagement and relationship buil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liver workshops and interventions across a range of work sites in a defined geographical are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organisational skills and motiv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ability to structure and organise programme delivery through an integrated approach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independently and within a tea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ell-developed communication skills (written and oral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Energy, enthusiasm, resilien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ell organised and good time-manag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tive to the interests of a variety of stakeholders and foster engagement on the WRP priorit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relate to people in a variety of work set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engage in cross workplace pro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ve attitude 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sire to develop their own subject knowledge and skills in corporate wellbeing</w:t>
            </w:r>
          </w:p>
          <w:p>
            <w:pPr>
              <w:pStyle w:val="Normal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working with the BDA to develop a sustainable WRP and drive demand for dietitians in corporate wellbe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4:00Z</dcterms:created>
  <dc:creator>jo lewis</dc:creator>
  <dc:description/>
  <cp:keywords/>
  <dc:language>en-US</dc:language>
  <cp:lastModifiedBy>Jo Lewis</cp:lastModifiedBy>
  <cp:lastPrinted>2007-06-08T15:06:00Z</cp:lastPrinted>
  <dcterms:modified xsi:type="dcterms:W3CDTF">2017-02-16T15:41:00Z</dcterms:modified>
  <cp:revision>3</cp:revision>
  <dc:subject/>
  <dc:title>DRAFT  PERSON SPECIFICATION</dc:title>
</cp:coreProperties>
</file>