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  <w:lang w:val="en-US" w:eastAsia="en-US"/>
        </w:rPr>
      </w:pPr>
      <w:r>
        <w:rPr>
          <w:rFonts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74950" cy="156083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240" w:hanging="240"/>
        <w:rPr/>
      </w:pPr>
      <w:r>
        <w:rPr/>
        <w:t>Application for SENr Endorsement of Lear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to completing this form, please read the document, ‘Guidelines for SENr Endorsement of Learning Activities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complete the details on this form and then return by email to </w:t>
      </w:r>
      <w:hyperlink r:id="rId3">
        <w:r>
          <w:rPr>
            <w:rStyle w:val="InternetLink"/>
          </w:rPr>
          <w:t>senr@bda.uk.com</w:t>
        </w:r>
      </w:hyperlink>
      <w:r>
        <w:rPr/>
        <w:t xml:space="preserve">. Initial applications may take up to 6 weeks to process. Please retain a copy of this form and supporting paperwork for your record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ecisions will be notified by ema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142" w:hanging="142"/>
        <w:rPr/>
      </w:pPr>
      <w:r>
        <w:rPr/>
        <w:t>Section 1 – Organiser Details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64"/>
        <w:gridCol w:w="543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 responsible for learning activity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709" w:hanging="720"/>
        <w:rPr/>
      </w:pPr>
      <w:r>
        <w:rPr/>
        <w:t>Section 2 – About the Learning Activity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64"/>
        <w:gridCol w:w="543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s and venue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Please list all dates and venues if repeated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gth of learning activit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g. number of hours, days, weeks, etc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 and level of learning activ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g. PhD / Masters level / Postgraduate diploma or certificate / undergraduate level / S/NVQ / training event / conference / e-learning / distance learning module / other CPD activity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tate the target audien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960" w:hanging="960"/>
        <w:rPr/>
      </w:pPr>
      <w:r>
        <w:br w:type="page"/>
      </w:r>
      <w:r>
        <w:rPr/>
        <w:t>Section 3 – Learning activity cont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652"/>
        <w:gridCol w:w="59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tails of the dietitian / registered nutritionist / SENr Full registrant who wrote, collaborated on or peer reviewed the nutrition or dietetic conten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pplicable, details of the facilitators/speakers delivering the nutrition or dietetic content of the learning ac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any partnership / sponsorship arrangements in pl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ims of the activity in relation to the development of the participan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arning outcomes of the activi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w are the stated learning outcomes achieved, if applicable, how are these assessed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iefly describe the process in place to evaluate the programme and how its evaluation will be acted upo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ase indicate the opportunities for participants to engage with post course reflec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lease outline how you can be assured that the CPD is current and evidence base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ase indicate considerations taken into account when developing the course, including length, structure and mode of deliver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ind w:left="960" w:hanging="960"/>
        <w:rPr/>
      </w:pPr>
      <w:r>
        <w:rPr/>
        <w:t>Section 4 –Payment Details</w:t>
      </w:r>
    </w:p>
    <w:p>
      <w:pPr>
        <w:pStyle w:val="Normal"/>
        <w:rPr/>
      </w:pPr>
      <w:r>
        <w:rPr/>
      </w:r>
    </w:p>
    <w:p>
      <w:pPr>
        <w:pStyle w:val="Normal"/>
        <w:ind w:right="-233" w:hanging="0"/>
        <w:jc w:val="both"/>
        <w:rPr/>
      </w:pPr>
      <w:r>
        <w:rPr/>
        <w:t>The application fee will be invoiced on application of endorsement and is non-refundable.  The endorsement fee will be invoiced when a learning activity is successfully endorsed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ase select categor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7336291"/>
            <w:bookmarkStart w:id="1" w:name="__Fieldmark__0_56733629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BDA or SENr activities including specialist groups and branches, UK Institutes of Sport or </w:t>
              <w:tab/>
              <w:t>SENr Board memb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7336291"/>
            <w:bookmarkStart w:id="3" w:name="__Fieldmark__1_56733629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AHP organisations, small health charities, universities currently delivering undergraduate </w:t>
              <w:tab/>
              <w:t>or postgraduate dietetic or SENr courses and BDA /SENr members’ freelance wor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7336291"/>
            <w:bookmarkStart w:id="5" w:name="__Fieldmark__2_567336291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Othe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organisation to be invoic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e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e Order Numb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applicab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e contact 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e contact tele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60" w:hanging="960"/>
        <w:rPr/>
      </w:pPr>
      <w:r>
        <w:rPr/>
        <w:t>Section 5 –Checklist and Signature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652"/>
        <w:gridCol w:w="59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e, descriptor or supporting paperwork of learning activit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7336291"/>
            <w:bookmarkStart w:id="7" w:name="__Fieldmark__3_56733629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s of relevant speakers or developer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67336291"/>
            <w:bookmarkStart w:id="9" w:name="__Fieldmark__4_56733629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and signed endorsement form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67336291"/>
            <w:bookmarkStart w:id="11" w:name="__Fieldmark__5_56733629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an confirm that I agree to the terms and conditions of endors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652"/>
        <w:gridCol w:w="59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 did you hear about BDA endorse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67336291"/>
      <w:bookmarkStart w:id="13" w:name="__Fieldmark__6_567336291"/>
      <w:bookmarkEnd w:id="13"/>
      <w:r>
        <w:rPr/>
      </w:r>
      <w:r>
        <w:rPr/>
        <w:fldChar w:fldCharType="end"/>
      </w:r>
      <w:r>
        <w:rPr/>
        <w:tab/>
        <w:t>Dietetics Toda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67336291"/>
      <w:bookmarkStart w:id="15" w:name="__Fieldmark__7_567336291"/>
      <w:bookmarkEnd w:id="15"/>
      <w:r>
        <w:rPr/>
      </w:r>
      <w:r>
        <w:rPr/>
        <w:fldChar w:fldCharType="end"/>
      </w:r>
      <w:r>
        <w:rPr/>
        <w:tab/>
        <w:t>BDA websit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67336291"/>
      <w:bookmarkStart w:id="17" w:name="__Fieldmark__8_567336291"/>
      <w:bookmarkEnd w:id="17"/>
      <w:r>
        <w:rPr/>
      </w:r>
      <w:r>
        <w:rPr/>
        <w:fldChar w:fldCharType="end"/>
      </w:r>
      <w:r>
        <w:rPr/>
        <w:tab/>
        <w:t>Colleagu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67336291"/>
      <w:bookmarkStart w:id="19" w:name="__Fieldmark__9_567336291"/>
      <w:bookmarkEnd w:id="19"/>
      <w:r>
        <w:rPr/>
      </w:r>
      <w:r>
        <w:rPr/>
        <w:fldChar w:fldCharType="end"/>
      </w:r>
      <w:r>
        <w:rPr/>
        <w:tab/>
        <w:t xml:space="preserve">Direct mailing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67336291"/>
      <w:bookmarkStart w:id="21" w:name="__Fieldmark__10_567336291"/>
      <w:bookmarkEnd w:id="21"/>
      <w:r>
        <w:rPr/>
      </w:r>
      <w:r>
        <w:rPr/>
        <w:fldChar w:fldCharType="end"/>
      </w:r>
      <w:r>
        <w:rPr/>
        <w:tab/>
        <w:t xml:space="preserve">Other (please state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send the completed form and supporting paperwork to </w:t>
      </w:r>
      <w:hyperlink r:id="rId4">
        <w:r>
          <w:rPr>
            <w:rStyle w:val="InternetLink"/>
            <w:b/>
          </w:rPr>
          <w:t>senr@bda.uk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ucation and Professional Development Team, The British Dietetic Association, 3</w:t>
      </w:r>
      <w:r>
        <w:rPr>
          <w:vertAlign w:val="superscript"/>
        </w:rPr>
        <w:t>rd</w:t>
      </w:r>
      <w:r>
        <w:rPr/>
        <w:t xml:space="preserve"> Floor Interchange Place, 151-165 Edmund Street, Birmingham, B3 2TA</w:t>
      </w:r>
    </w:p>
    <w:p>
      <w:pPr>
        <w:pStyle w:val="Normal"/>
        <w:rPr/>
      </w:pPr>
      <w:r>
        <w:rPr/>
        <w:t xml:space="preserve">T: 0121 200 8080 E: </w:t>
      </w:r>
      <w:hyperlink r:id="rId5">
        <w:r>
          <w:rPr>
            <w:rStyle w:val="InternetLink"/>
          </w:rPr>
          <w:t>senr@bda.uk.com</w:t>
        </w:r>
      </w:hyperlink>
      <w:r>
        <w:rPr>
          <w:rStyle w:val="InternetLink"/>
        </w:rPr>
        <w:t xml:space="preserve"> </w:t>
      </w:r>
      <w:r>
        <w:rPr/>
        <w:t xml:space="preserve">W: </w:t>
      </w:r>
      <w:hyperlink r:id="rId6">
        <w:r>
          <w:rPr>
            <w:rStyle w:val="InternetLink"/>
          </w:rPr>
          <w:t>www.bda.uk.com</w:t>
        </w:r>
      </w:hyperlink>
      <w:r>
        <w:rPr/>
        <w:t xml:space="preserve"> </w:t>
      </w:r>
    </w:p>
    <w:p>
      <w:pPr>
        <w:sectPr>
          <w:type w:val="nextPage"/>
          <w:pgSz w:w="12240" w:h="15840"/>
          <w:pgMar w:left="1418" w:right="141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ind w:left="284" w:hanging="0"/>
        <w:rPr>
          <w:b/>
          <w:b/>
        </w:rPr>
      </w:pPr>
      <w:r>
        <w:rPr>
          <w:b/>
        </w:rPr>
        <w:t>Fees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Fees:</w:t>
      </w:r>
    </w:p>
    <w:p>
      <w:pPr>
        <w:pStyle w:val="Normal"/>
        <w:autoSpaceDE w:val="true"/>
        <w:ind w:left="284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eastAsia="Calibri"/>
        </w:rPr>
        <w:t xml:space="preserve">* Minus 10% * </w:t>
      </w:r>
      <w:bookmarkStart w:id="22" w:name="_Hlk17899735"/>
      <w:r>
        <w:rPr>
          <w:rFonts w:eastAsia="Calibri"/>
        </w:rPr>
        <w:t>discount for BDA memb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59510</wp:posOffset>
                </wp:positionV>
                <wp:extent cx="9211310" cy="207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417"/>
                              <w:gridCol w:w="1276"/>
                              <w:gridCol w:w="1417"/>
                              <w:gridCol w:w="1276"/>
                              <w:gridCol w:w="1418"/>
                              <w:gridCol w:w="1275"/>
                              <w:gridCol w:w="1418"/>
                              <w:gridCol w:w="1276"/>
                              <w:gridCol w:w="1498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284" w:hanging="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before="0" w:after="0"/>
                                    <w:ind w:left="284" w:hanging="36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BDA Specialist Group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before="0" w:after="0"/>
                                    <w:ind w:left="284" w:hanging="36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BDA Branch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before="0" w:after="0"/>
                                    <w:ind w:left="284" w:hanging="36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UK Institutes of sp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before="0" w:after="0"/>
                                    <w:ind w:left="284" w:hanging="36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Non-income generating initiatives developed by SENr board memb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before="0" w:after="0"/>
                                    <w:ind w:left="284" w:hanging="360"/>
                                    <w:contextualSpacing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AHP organisatio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Higher Education Institu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(delivering UG/PG dietetic courses or SENr program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284" w:hanging="36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Small - Medium Char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284" w:hanging="36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BDA members’ freelance wor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284" w:hanging="36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Alliances [3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Sector organisations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284" w:hanging="36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284" w:right="999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ind w:left="284" w:right="999" w:hanging="36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Large commercial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ind w:left="284" w:right="999" w:hanging="36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Corporate members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84" w:right="999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84" w:right="715" w:hanging="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Endorse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Endorse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Endorse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Endorse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Endor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right="-264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Half Da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50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45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right="-264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 Da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50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95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right="-264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 Day’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50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right="-264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 Day’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3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50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right="-264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4 Day’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3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50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right="-264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5 Day’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4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£250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63pt;mso-wrap-distance-left:9pt;mso-wrap-distance-right:9pt;mso-wrap-distance-top:0pt;mso-wrap-distance-bottom:0pt;margin-top:91.3pt;mso-position-vertical-relative:page;margin-left: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417"/>
                        <w:gridCol w:w="1276"/>
                        <w:gridCol w:w="1417"/>
                        <w:gridCol w:w="1276"/>
                        <w:gridCol w:w="1418"/>
                        <w:gridCol w:w="1275"/>
                        <w:gridCol w:w="1418"/>
                        <w:gridCol w:w="1276"/>
                        <w:gridCol w:w="1498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284" w:hanging="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ind w:left="284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ind w:left="284" w:hanging="36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BDA Specialist Group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ind w:left="284" w:hanging="36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BDA Branch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ind w:left="284" w:hanging="36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UK Institutes of spo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ind w:left="284" w:hanging="36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Non-income generating initiatives developed by SENr board members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ind w:left="284" w:hanging="360"/>
                              <w:contextualSpacing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AHP organisation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Higher Education Institute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(delivering UG/PG dietetic courses or SENr programs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8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ind w:left="28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284" w:hanging="36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Small - Medium Chari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284" w:hanging="36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BDA members’ freelance wor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284" w:hanging="36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Alliances [3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Sector organisations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284" w:hanging="36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ind w:left="284" w:right="99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284" w:right="999" w:hanging="36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Large commercial organis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284" w:right="999" w:hanging="36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Corporate members*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84" w:right="999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84" w:right="715" w:hanging="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Endorsemen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Endorse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Endorsemen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Endorsemen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Endorsement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right="-264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Half Da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50*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450*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right="-264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 Da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50*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950*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right="-264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 Day’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50*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right="-264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 Day’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3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50*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right="-264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4 Day’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3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50*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right="-264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5 Day’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4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£250*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left="284" w:hanging="0"/>
        <w:rPr>
          <w:rFonts w:eastAsia="Calibri"/>
        </w:rPr>
      </w:pPr>
      <w:r>
        <w:rPr>
          <w:rFonts w:eastAsia="Calibri"/>
        </w:rPr>
        <w:t xml:space="preserve">**Please contact the BDA office, corporate members contact your BDA account manager </w:t>
      </w:r>
    </w:p>
    <w:p>
      <w:pPr>
        <w:pStyle w:val="Normal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22"/>
    </w:p>
    <w:p>
      <w:pPr>
        <w:pStyle w:val="Normal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br w:type="textWrapping" w:clear="all"/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181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960" w:hanging="960"/>
        <w:rPr/>
      </w:pPr>
      <w:r>
        <w:rPr/>
        <w:t>Section 6 - Terms and Cond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Endors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1</w:t>
        <w:tab/>
        <w:t xml:space="preserve">The BDA is not responsible for the delivery of any part of the learning activity delivered by an </w:t>
        <w:tab/>
        <w:t>organisation or an indivi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2</w:t>
        <w:tab/>
        <w:t xml:space="preserve">The BDA accepts no responsibility for how the content of the learning activity might be </w:t>
        <w:tab/>
        <w:t xml:space="preserve">interpreted by the individual(s) undertaking the learning activity and how the individual(s) </w:t>
        <w:tab/>
        <w:t xml:space="preserve">may </w:t>
        <w:tab/>
        <w:t>apply the knowledge ga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3</w:t>
        <w:tab/>
        <w:t xml:space="preserve">The BDA reserves the right to remove SENr endorsement of a learning activity in response to </w:t>
        <w:tab/>
        <w:t xml:space="preserve">participant feedback, professional body concerns and this may include endorsement by </w:t>
        <w:tab/>
        <w:t>another organ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4</w:t>
        <w:tab/>
        <w:t xml:space="preserve">Course documentation of learning activities endorsed by SENr must clearly state </w:t>
        <w:tab/>
        <w:t xml:space="preserve">endorsement by </w:t>
        <w:tab/>
        <w:t>the use of the endorsement logo and the statemen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.1.5</w:t>
        <w:tab/>
        <w:t>The disclaimer must also be stated and appear on the main document of the learning activity:</w:t>
      </w:r>
    </w:p>
    <w:p>
      <w:pPr>
        <w:pStyle w:val="Normal"/>
        <w:jc w:val="both"/>
        <w:rPr/>
      </w:pPr>
      <w:r>
        <w:rPr/>
        <w:tab/>
        <w:t>‘SENr endorsement applies only to the educational content of the learning activity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6</w:t>
        <w:tab/>
        <w:t>Endorsement applies only to the learning activity and not to any individual who participates in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7</w:t>
        <w:tab/>
        <w:t xml:space="preserve">Endorsement is valid for 1 year.  If the learning activity provider does not pay a renewal fee, </w:t>
        <w:tab/>
        <w:t xml:space="preserve">all references to SENr endorsement must be removed from promotional and learning activity </w:t>
        <w:tab/>
        <w:t>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8</w:t>
        <w:tab/>
        <w:t>The BDA reserves the right to withdraw SENr endorsement if there are: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/>
      </w:pPr>
      <w:r>
        <w:rPr/>
        <w:t>any significant changes to content;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/>
      </w:pPr>
      <w:r>
        <w:rPr/>
        <w:t>any significant changes to the delivery format;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/>
      </w:pPr>
      <w:r>
        <w:rPr/>
        <w:t>failure to disclose significant changes to presenters;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/>
      </w:pPr>
      <w:r>
        <w:rPr/>
        <w:t>misuse of SENr endorsement lo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</w:t>
        <w:tab/>
        <w:t>Fe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2.1</w:t>
        <w:tab/>
        <w:t>Each application will be charged an application fee which is non-refund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2</w:t>
        <w:tab/>
        <w:t>An SENr endorsement fee is charged if an application is successful, this is also non-refunda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2.3</w:t>
        <w:tab/>
        <w:t>The BDA reserves the right to review the fees on an annual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</w:t>
        <w:tab/>
        <w:t>Use of endorsement Lo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1</w:t>
        <w:tab/>
        <w:t xml:space="preserve">The BDA requires that all successful applications send any learning materials, marketing </w:t>
        <w:tab/>
        <w:t>materials and certificates that require the SENr endorsement logo to the BDA fo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2</w:t>
        <w:tab/>
        <w:t xml:space="preserve">The BDA guidelines for SENr logo usage must be followed at all times and the logo cannot be </w:t>
        <w:tab/>
        <w:t>used without prior consent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Calibri" w:hAnsi="Calibri"/>
          <w:b/>
          <w:b/>
          <w:i/>
          <w:i/>
          <w:sz w:val="16"/>
        </w:rPr>
      </w:pPr>
      <w:r>
        <w:rPr>
          <w:rFonts w:ascii="Calibri" w:hAnsi="Calibri"/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6400800" cy="0"/>
                <wp:effectExtent l="0" t="12700" r="0" b="127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d9d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5.1pt" to="501.25pt,15.1pt" ID="Straight Connector 2" stroked="t" o:allowincell="f" style="position:absolute;mso-position-horizontal:center;mso-position-horizontal-relative:margin">
                <v:stroke color="#d9d9d9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textAlignment w:val="center"/>
        <w:rPr>
          <w:sz w:val="16"/>
          <w:szCs w:val="16"/>
        </w:rPr>
      </w:pPr>
      <w:r>
        <w:rPr>
          <w:sz w:val="16"/>
          <w:szCs w:val="16"/>
        </w:rPr>
        <w:t>Published: November 2019</w:t>
      </w:r>
    </w:p>
    <w:p>
      <w:pPr>
        <w:pStyle w:val="Normal"/>
        <w:spacing w:lineRule="auto" w:line="288"/>
        <w:textAlignment w:val="center"/>
        <w:rPr>
          <w:sz w:val="16"/>
          <w:szCs w:val="16"/>
        </w:rPr>
      </w:pPr>
      <w:r>
        <w:rPr>
          <w:sz w:val="16"/>
          <w:szCs w:val="16"/>
        </w:rPr>
        <w:t>Review Date: November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2019 The British Dietetic Association</w:t>
        <w:br/>
        <w:t>SENr. Education and Professional Developments Team, The British Dietetic Association, 3rd Floor, Interchange Place, 151-165 Edmund Street, Birmingham, B3 2TA</w:t>
      </w:r>
    </w:p>
    <w:p>
      <w:pPr>
        <w:pStyle w:val="Normal"/>
        <w:spacing w:lineRule="auto" w:line="288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mail: </w:t>
      </w:r>
      <w:hyperlink r:id="rId7">
        <w:r>
          <w:rPr>
            <w:rStyle w:val="InternetLink"/>
            <w:sz w:val="16"/>
            <w:szCs w:val="16"/>
          </w:rPr>
          <w:t>senr@bda.uk.com</w:t>
        </w:r>
      </w:hyperlink>
    </w:p>
    <w:p>
      <w:pPr>
        <w:pStyle w:val="Normal"/>
        <w:spacing w:lineRule="auto" w:line="288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ercial copying, hiring or lending without the written permission of the BDA is prohibited.</w:t>
      </w:r>
    </w:p>
    <w:p>
      <w:pPr>
        <w:pStyle w:val="Normal"/>
        <w:spacing w:lineRule="auto" w:line="288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bda.uk.com</w:t>
      </w:r>
    </w:p>
    <w:sectPr>
      <w:footerReference w:type="default" r:id="rId8"/>
      <w:type w:val="nextPage"/>
      <w:pgSz w:w="12240" w:h="15840"/>
      <w:pgMar w:left="1134" w:right="1134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03885</wp:posOffset>
              </wp:positionH>
              <wp:positionV relativeFrom="page">
                <wp:posOffset>9480550</wp:posOffset>
              </wp:positionV>
              <wp:extent cx="60388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1pt;mso-wrap-distance-left:9.05pt;mso-wrap-distance-right:9.05pt;mso-wrap-distance-top:0pt;mso-wrap-distance-bottom:0pt;margin-top:746.5pt;mso-position-vertical-relative:page;margin-left:-4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21025</wp:posOffset>
              </wp:positionH>
              <wp:positionV relativeFrom="page">
                <wp:posOffset>9715500</wp:posOffset>
              </wp:positionV>
              <wp:extent cx="152908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11pt;mso-wrap-distance-left:9.05pt;mso-wrap-distance-right:9.05pt;mso-wrap-distance-top:0pt;mso-wrap-distance-bottom:0pt;margin-top:765pt;mso-position-vertical-relative:page;margin-left:2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240" w:hanging="720"/>
      <w:outlineLvl w:val="0"/>
    </w:pPr>
    <w:rPr>
      <w:b/>
      <w:bCs/>
      <w:color w:val="365F91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0" w:hanging="720"/>
      <w:outlineLvl w:val="1"/>
    </w:pPr>
    <w:rPr>
      <w:rFonts w:eastAsia="Cambria;Cambria" w:cs="Cambria;Cambria"/>
      <w:bCs/>
      <w:color w:val="548DD4"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40" w:hanging="0"/>
      <w:outlineLvl w:val="2"/>
    </w:pPr>
    <w:rPr>
      <w:b/>
      <w:bCs/>
      <w:i/>
    </w:rPr>
  </w:style>
  <w:style w:type="character" w:styleId="WW8Num1z0">
    <w:name w:val="WW8Num1z0"/>
    <w:qFormat/>
    <w:rPr>
      <w:lang w:val="en-GB" w:bidi="en-GB"/>
    </w:rPr>
  </w:style>
  <w:style w:type="character" w:styleId="WW8Num1z1">
    <w:name w:val="WW8Num1z1"/>
    <w:qFormat/>
    <w:rPr>
      <w:b/>
      <w:bCs/>
      <w:w w:val="99"/>
      <w:lang w:val="en-GB" w:bidi="en-GB"/>
    </w:rPr>
  </w:style>
  <w:style w:type="character" w:styleId="WW8Num2z0">
    <w:name w:val="WW8Num2z0"/>
    <w:qFormat/>
    <w:rPr>
      <w:lang w:val="en-GB" w:bidi="en-GB"/>
    </w:rPr>
  </w:style>
  <w:style w:type="character" w:styleId="WW8Num2z1">
    <w:name w:val="WW8Num2z1"/>
    <w:qFormat/>
    <w:rPr>
      <w:w w:val="100"/>
      <w:lang w:val="en-GB" w:bidi="en-GB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  <w:lang w:val="en-GB" w:bidi="en-GB"/>
    </w:rPr>
  </w:style>
  <w:style w:type="character" w:styleId="WW8Num3z0">
    <w:name w:val="WW8Num3z0"/>
    <w:qFormat/>
    <w:rPr>
      <w:lang w:val="en-GB" w:bidi="en-GB"/>
    </w:rPr>
  </w:style>
  <w:style w:type="character" w:styleId="WW8Num3z1">
    <w:name w:val="WW8Num3z1"/>
    <w:qFormat/>
    <w:rPr>
      <w:b/>
      <w:bCs/>
      <w:w w:val="99"/>
      <w:lang w:val="en-GB" w:bidi="en-GB"/>
    </w:rPr>
  </w:style>
  <w:style w:type="character" w:styleId="WW8Num4z0">
    <w:name w:val="WW8Num4z0"/>
    <w:qFormat/>
    <w:rPr>
      <w:lang w:val="en-GB" w:bidi="en-GB"/>
    </w:rPr>
  </w:style>
  <w:style w:type="character" w:styleId="WW8Num4z1">
    <w:name w:val="WW8Num4z1"/>
    <w:qFormat/>
    <w:rPr>
      <w:w w:val="100"/>
      <w:lang w:val="en-GB" w:bidi="en-GB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en-GB" w:bidi="en-GB"/>
    </w:rPr>
  </w:style>
  <w:style w:type="character" w:styleId="WW8Num6z1">
    <w:name w:val="WW8Num6z1"/>
    <w:qFormat/>
    <w:rPr>
      <w:lang w:val="en-GB" w:bidi="en-GB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en-GB" w:bidi="en-GB"/>
    </w:rPr>
  </w:style>
  <w:style w:type="character" w:styleId="WW8Num8z1">
    <w:name w:val="WW8Num8z1"/>
    <w:qFormat/>
    <w:rPr>
      <w:lang w:val="en-GB" w:bidi="en-GB"/>
    </w:rPr>
  </w:style>
  <w:style w:type="character" w:styleId="WW8Num9z0">
    <w:name w:val="WW8Num9z0"/>
    <w:qFormat/>
    <w:rPr>
      <w:lang w:val="en-GB" w:bidi="en-GB"/>
    </w:rPr>
  </w:style>
  <w:style w:type="character" w:styleId="WW8Num9z1">
    <w:name w:val="WW8Num9z1"/>
    <w:qFormat/>
    <w:rPr>
      <w:b/>
      <w:bCs/>
      <w:w w:val="99"/>
      <w:lang w:val="en-GB" w:bidi="en-GB"/>
    </w:rPr>
  </w:style>
  <w:style w:type="character" w:styleId="WW8Num9z2">
    <w:name w:val="WW8Num9z2"/>
    <w:qFormat/>
    <w:rPr>
      <w:rFonts w:ascii="Arial" w:hAnsi="Arial" w:eastAsia="Arial" w:cs="Arial"/>
      <w:spacing w:val="-1"/>
      <w:w w:val="100"/>
      <w:sz w:val="22"/>
      <w:szCs w:val="22"/>
      <w:lang w:val="en-GB" w:bidi="en-GB"/>
    </w:rPr>
  </w:style>
  <w:style w:type="character" w:styleId="WW8Num9z3">
    <w:name w:val="WW8Num9z3"/>
    <w:qFormat/>
    <w:rPr>
      <w:rFonts w:ascii="Symbol" w:hAnsi="Symbol" w:eastAsia="Symbol" w:cs="Symbol"/>
      <w:w w:val="100"/>
      <w:sz w:val="22"/>
      <w:szCs w:val="22"/>
      <w:lang w:val="en-GB" w:bidi="en-GB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en-GB" w:bidi="en-GB"/>
    </w:rPr>
  </w:style>
  <w:style w:type="character" w:styleId="WW8Num10z1">
    <w:name w:val="WW8Num10z1"/>
    <w:qFormat/>
    <w:rPr>
      <w:lang w:val="en-GB" w:bidi="en-GB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en-GB" w:bidi="en-GB"/>
    </w:rPr>
  </w:style>
  <w:style w:type="character" w:styleId="WW8Num12z1">
    <w:name w:val="WW8Num12z1"/>
    <w:qFormat/>
    <w:rPr>
      <w:w w:val="100"/>
      <w:lang w:val="en-GB" w:bidi="en-GB"/>
    </w:rPr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en-GB" w:bidi="en-GB"/>
    </w:rPr>
  </w:style>
  <w:style w:type="character" w:styleId="WW8Num13z2">
    <w:name w:val="WW8Num13z2"/>
    <w:qFormat/>
    <w:rPr>
      <w:lang w:val="en-GB" w:bidi="en-GB"/>
    </w:rPr>
  </w:style>
  <w:style w:type="character" w:styleId="WW8Num14z0">
    <w:name w:val="WW8Num14z0"/>
    <w:qFormat/>
    <w:rPr>
      <w:lang w:val="en-GB" w:bidi="en-GB"/>
    </w:rPr>
  </w:style>
  <w:style w:type="character" w:styleId="WW8Num14z1">
    <w:name w:val="WW8Num14z1"/>
    <w:qFormat/>
    <w:rPr>
      <w:b/>
      <w:bCs/>
      <w:w w:val="99"/>
      <w:lang w:val="en-GB" w:bidi="en-GB"/>
    </w:rPr>
  </w:style>
  <w:style w:type="character" w:styleId="WW8Num14z2">
    <w:name w:val="WW8Num14z2"/>
    <w:qFormat/>
    <w:rPr>
      <w:rFonts w:ascii="Symbol" w:hAnsi="Symbol" w:eastAsia="Symbol" w:cs="Symbol"/>
      <w:w w:val="100"/>
      <w:sz w:val="22"/>
      <w:szCs w:val="22"/>
      <w:lang w:val="en-GB" w:bidi="en-GB"/>
    </w:rPr>
  </w:style>
  <w:style w:type="character" w:styleId="WW8Num15z0">
    <w:name w:val="WW8Num15z0"/>
    <w:qFormat/>
    <w:rPr>
      <w:lang w:val="en-GB" w:bidi="en-GB"/>
    </w:rPr>
  </w:style>
  <w:style w:type="character" w:styleId="WW8Num15z1">
    <w:name w:val="WW8Num15z1"/>
    <w:qFormat/>
    <w:rPr>
      <w:w w:val="100"/>
      <w:lang w:val="en-GB" w:bidi="en-GB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Arial" w:cs="Arial"/>
      <w:lang w:val="en-GB" w:bidi="en-GB"/>
    </w:rPr>
  </w:style>
  <w:style w:type="character" w:styleId="FooterChar">
    <w:name w:val="Footer Char"/>
    <w:qFormat/>
    <w:rPr>
      <w:rFonts w:ascii="Arial" w:hAnsi="Arial" w:eastAsia="Arial" w:cs="Arial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21" w:after="0"/>
      <w:ind w:left="240" w:hanging="660"/>
    </w:pPr>
    <w:rPr>
      <w:sz w:val="28"/>
      <w:szCs w:val="28"/>
    </w:rPr>
  </w:style>
  <w:style w:type="paragraph" w:styleId="Contents2">
    <w:name w:val="TOC 2"/>
    <w:basedOn w:val="Normal"/>
    <w:pPr>
      <w:spacing w:lineRule="exact" w:line="322" w:before="324" w:after="0"/>
      <w:ind w:left="1121" w:hanging="641"/>
    </w:pPr>
    <w:rPr>
      <w:sz w:val="28"/>
      <w:szCs w:val="28"/>
    </w:rPr>
  </w:style>
  <w:style w:type="paragraph" w:styleId="Contents3">
    <w:name w:val="TOC 3"/>
    <w:basedOn w:val="Normal"/>
    <w:pPr>
      <w:ind w:left="1121" w:hanging="641"/>
    </w:pPr>
    <w:rPr>
      <w:i/>
      <w:sz w:val="28"/>
      <w:szCs w:val="28"/>
    </w:rPr>
  </w:style>
  <w:style w:type="paragraph" w:styleId="Contents4">
    <w:name w:val="TOC 4"/>
    <w:basedOn w:val="Normal"/>
    <w:pPr>
      <w:spacing w:lineRule="exact" w:line="322"/>
      <w:ind w:left="1121" w:hanging="641"/>
    </w:pPr>
    <w:rPr>
      <w:b/>
      <w:bCs/>
      <w:i/>
    </w:rPr>
  </w:style>
  <w:style w:type="paragraph" w:styleId="ListParagraph">
    <w:name w:val="List Paragraph"/>
    <w:basedOn w:val="Normal"/>
    <w:qFormat/>
    <w:pPr>
      <w:ind w:left="9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itlesubhead">
    <w:name w:val="Title subhead"/>
    <w:basedOn w:val="Normal"/>
    <w:qFormat/>
    <w:pPr>
      <w:widowControl/>
      <w:autoSpaceDE w:val="true"/>
    </w:pPr>
    <w:rPr>
      <w:rFonts w:eastAsia="Calibri"/>
      <w:spacing w:val="-7"/>
      <w:sz w:val="48"/>
      <w:szCs w:val="6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d@bda.uk.com" TargetMode="External"/><Relationship Id="rId4" Type="http://schemas.openxmlformats.org/officeDocument/2006/relationships/hyperlink" Target="mailto:senr@bda.uk.com" TargetMode="External"/><Relationship Id="rId5" Type="http://schemas.openxmlformats.org/officeDocument/2006/relationships/hyperlink" Target="mailto:cpd@bda.uk.com" TargetMode="External"/><Relationship Id="rId6" Type="http://schemas.openxmlformats.org/officeDocument/2006/relationships/hyperlink" Target="http://www.bda.uk.com/" TargetMode="External"/><Relationship Id="rId7" Type="http://schemas.openxmlformats.org/officeDocument/2006/relationships/hyperlink" Target="mailto:senr@bda.uk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4:00Z</dcterms:created>
  <dc:creator>S Kellie/J Farmer</dc:creator>
  <dc:description/>
  <cp:keywords>Endorsement non-dietitians dietetic support workers</cp:keywords>
  <dc:language>en-US</dc:language>
  <cp:lastModifiedBy>Stuart Mills</cp:lastModifiedBy>
  <dcterms:modified xsi:type="dcterms:W3CDTF">2019-11-14T10:04:00Z</dcterms:modified>
  <cp:revision>2</cp:revision>
  <dc:subject>Endorsement</dc:subject>
  <dc:title>The BDA endorsement of nutrition courses for non-dietitians including dietetic support wor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0-31T00:00:00Z</vt:filetime>
  </property>
</Properties>
</file>