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3668"/>
      </w:tblGrid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6 Months Report Form to the Trustees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91385" cy="51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tract from the “Conditions” for awarded gran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If the Trustees are able to make a grant it must be used exclusively for the purposes specified in the application.  The Trustees will require interim and final reports on any project they have supported.”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GRANT NUMBER     . ./. 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GRANT APPLICATION TITLE:  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1"/>
        <w:gridCol w:w="1425"/>
        <w:gridCol w:w="368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ame:</w:t>
            </w:r>
          </w:p>
        </w:tc>
        <w:tc>
          <w:tcPr>
            <w:tcW w:w="3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elephone: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ddress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1:</w:t>
            </w:r>
            <w:r>
              <w:rPr>
                <w:rFonts w:cs="Arial" w:ascii="Arial" w:hAnsi="Arial"/>
                <w:sz w:val="20"/>
                <w:szCs w:val="20"/>
              </w:rPr>
              <w:t xml:space="preserve">  Please tell us whether progress against the original timetable has been maintained.  If not, please tell us what may have delayed the proje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2:</w:t>
            </w:r>
            <w:r>
              <w:rPr>
                <w:rFonts w:cs="Arial" w:ascii="Arial" w:hAnsi="Arial"/>
                <w:sz w:val="20"/>
                <w:szCs w:val="20"/>
              </w:rPr>
              <w:t xml:space="preserve">  Have the costs you anticipated been incurred? Have you claimed these costs from the Trustees and, if not, when do you anticipate doing s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3</w:t>
            </w:r>
            <w:r>
              <w:rPr>
                <w:rFonts w:cs="Arial" w:ascii="Arial" w:hAnsi="Arial"/>
                <w:sz w:val="20"/>
                <w:szCs w:val="20"/>
              </w:rPr>
              <w:t>:  What plans do you have to publish the outcomes of the project and are these achievabl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4:</w:t>
            </w:r>
            <w:r>
              <w:rPr>
                <w:rFonts w:cs="Arial" w:ascii="Arial" w:hAnsi="Arial"/>
                <w:sz w:val="20"/>
                <w:szCs w:val="20"/>
              </w:rPr>
              <w:t xml:space="preserve">   Overall, how is the project going? Is there anything you would like the Trustees to be aware of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454"/>
        <w:gridCol w:w="3240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return the completed form to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t@bda.uk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97" w:right="1797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[Exec/nm/BDA GET Grants/Templates/6 Month Report Form February 2017]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t@bda.uk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50:00Z</dcterms:created>
  <dc:creator>n.marnell</dc:creator>
  <dc:description/>
  <cp:keywords/>
  <dc:language>en-US</dc:language>
  <cp:lastModifiedBy>Stuart Mills</cp:lastModifiedBy>
  <cp:lastPrinted>2010-11-09T10:30:00Z</cp:lastPrinted>
  <dcterms:modified xsi:type="dcterms:W3CDTF">2019-10-04T13:57:00Z</dcterms:modified>
  <cp:revision>23</cp:revision>
  <dc:subject/>
  <dc:title>THE BRITISH DIETETIC ASSOCIATION</dc:title>
</cp:coreProperties>
</file>