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26377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Application for BDA Specialist Group Committee positions at The British Dietetic Associa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mbership No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 wish to apply for the position of …………………………………….. for the ............................Specialist Group and enclose a copy of my CV in support of my application.  I also submit the names and signatures of two full members who support my application.  I submit the following election address which will be submitted to the membership in the event of a contested ballo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Note: the address should state briefly why you are seeking election to the position and what will persuade members to vote for you.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embers who support my application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ll Members’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mbership Numb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9:00Z</dcterms:created>
  <dc:creator>Laura King</dc:creator>
  <dc:description/>
  <cp:keywords/>
  <dc:language>en-US</dc:language>
  <cp:lastModifiedBy>Laura King</cp:lastModifiedBy>
  <dcterms:modified xsi:type="dcterms:W3CDTF">2015-09-15T15:33:00Z</dcterms:modified>
  <cp:revision>4</cp:revision>
  <dc:subject/>
  <dc:title/>
</cp:coreProperties>
</file>